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eneral protocol for protein expression in E. coli.</w:t>
      </w:r>
    </w:p>
    <w:p>
      <w:pPr>
        <w:pStyle w:val="Normal"/>
        <w:jc w:val="center"/>
        <w:rPr/>
      </w:pPr>
      <w:r>
        <w:rPr/>
        <w:t>(Ayaz Najafov 5.20.200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art 1:</w:t>
      </w:r>
      <w:r>
        <w:rPr>
          <w:b/>
        </w:rPr>
        <w:t xml:space="preserve"> Time-course of expre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ick a clone from an antibiotic-resistance selection plat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noculate 2-3mL of LB (or 2xYT or SOC) with the antibiotic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Grow at +37</w:t>
      </w:r>
      <w:r>
        <w:rPr>
          <w:vertAlign w:val="superscript"/>
        </w:rPr>
        <w:t>o</w:t>
      </w:r>
      <w:r>
        <w:rPr/>
        <w:t>C, 225-250rpm till OD</w:t>
      </w:r>
      <w:r>
        <w:rPr>
          <w:vertAlign w:val="subscript"/>
        </w:rPr>
        <w:t>600</w:t>
      </w:r>
      <w:r>
        <w:rPr/>
        <w:t xml:space="preserve"> &gt; 0.1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noculate 40mL of LB with antibiotic by diluting the culture above at 1:100 ratio.</w:t>
      </w:r>
    </w:p>
    <w:p>
      <w:pPr>
        <w:pStyle w:val="Normal"/>
        <w:spacing w:lineRule="auto" w:line="360"/>
        <w:ind w:firstLine="720"/>
        <w:rPr/>
      </w:pPr>
      <w:r>
        <w:rPr/>
        <w:t xml:space="preserve">i.e. add 400 µL of the culture above into 40mL of the fresh medium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Grow at +37</w:t>
      </w:r>
      <w:r>
        <w:rPr>
          <w:vertAlign w:val="superscript"/>
        </w:rPr>
        <w:t>o</w:t>
      </w:r>
      <w:r>
        <w:rPr/>
        <w:t>C, 225-250rpm till OD</w:t>
      </w:r>
      <w:r>
        <w:rPr>
          <w:vertAlign w:val="subscript"/>
        </w:rPr>
        <w:t>600</w:t>
      </w:r>
      <w:r>
        <w:rPr/>
        <w:t xml:space="preserve"> = 0.6-0.8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nduce with 0.5-2mM IPTG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Take out 1mL of the culture at 1, 2, 3, 4, 6, 8hrs and overnight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Spin the culture at 7,000-20,000×g for 20sec-2min. Discard the supernatant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reeze the pellet at -20</w:t>
      </w:r>
      <w:r>
        <w:rPr>
          <w:vertAlign w:val="superscript"/>
        </w:rPr>
        <w:t>o</w:t>
      </w:r>
      <w:r>
        <w:rPr/>
        <w:t xml:space="preserve">C. Thaw at RT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dd 75 µL of 1X SDS-PAGE sample dye. Resuspend by pipetting and vortexing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Spin at 20,000×g for 5min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Load 10 µL of the sample onto 10% SDS-PAGE gel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tain the gel with Coomassie Blue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Part 2:</w:t>
      </w:r>
      <w:r>
        <w:rPr>
          <w:b/>
        </w:rPr>
        <w:t xml:space="preserve"> Large-scale expres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epare 0.5-1L of LB in an Erlenmeyer flask. Microwave the LB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e-incubate the medium at +37</w:t>
      </w:r>
      <w:r>
        <w:rPr>
          <w:vertAlign w:val="superscript"/>
        </w:rPr>
        <w:t>o</w:t>
      </w:r>
      <w:r>
        <w:rPr/>
        <w:t>C while shaking at 225-250rp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oculate with 1-2 mL of a liquid culture of OD</w:t>
      </w:r>
      <w:r>
        <w:rPr>
          <w:vertAlign w:val="subscript"/>
        </w:rPr>
        <w:t>600</w:t>
      </w:r>
      <w:r>
        <w:rPr/>
        <w:t xml:space="preserve"> &gt; 0.5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dd antibiotic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row at +37</w:t>
      </w:r>
      <w:r>
        <w:rPr>
          <w:vertAlign w:val="superscript"/>
        </w:rPr>
        <w:t>o</w:t>
      </w:r>
      <w:r>
        <w:rPr/>
        <w:t>C, 225-250rpm till OD</w:t>
      </w:r>
      <w:r>
        <w:rPr>
          <w:vertAlign w:val="subscript"/>
        </w:rPr>
        <w:t>600</w:t>
      </w:r>
      <w:r>
        <w:rPr/>
        <w:t xml:space="preserve"> = 0.6-0.8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duce with 0.5-2mM IPTG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row for the optimum time determined in the Part 1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pin the cells. Freeze the pellets at -20</w:t>
      </w:r>
      <w:r>
        <w:rPr>
          <w:vertAlign w:val="superscript"/>
        </w:rPr>
        <w:t>o</w:t>
      </w:r>
      <w:r>
        <w:rPr/>
        <w:t>C.</w:t>
      </w:r>
      <w:r>
        <w:br w:type="page"/>
      </w:r>
    </w:p>
    <w:p>
      <w:pPr>
        <w:pStyle w:val="Normal"/>
        <w:rPr/>
      </w:pPr>
      <w:r>
        <w:rPr/>
        <w:t>Checking which clones is expressing better:</w:t>
        <w:b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ick a clone from an antibiotic-resistance selection plate (check at least 4 clones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oculate 6mL of LB + the antibiotic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row at +37</w:t>
      </w:r>
      <w:r>
        <w:rPr>
          <w:vertAlign w:val="superscript"/>
        </w:rPr>
        <w:t>o</w:t>
      </w:r>
      <w:r>
        <w:rPr/>
        <w:t>C, 250rpm till for 6hrs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duce with 1mM IPTG (Add 6 µL of 1M stock to the 6mL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Take out 0.5mL of the culture at 0, 2, 6, 8hrs and overnight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pin the culture at 10,000×g for 1min. Discard the supernatant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dd 100µL of 1X SDS-PAGE sample dye. Resuspend by pipetting and vortexing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eat at 90-100C for 10mi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Vortex and Spin at 16,000×g for 5min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oad 15 µL of the sample onto 10% SDS-PAGE gel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ain the gel with Coomassie Blue 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76"/>
        </w:tabs>
        <w:ind w:left="864" w:hanging="86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76"/>
        </w:tabs>
        <w:ind w:left="864" w:hanging="86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5:10:00Z</dcterms:created>
  <dc:creator>Information Services</dc:creator>
  <dc:description/>
  <cp:keywords/>
  <dc:language>en-US</dc:language>
  <cp:lastModifiedBy>AN</cp:lastModifiedBy>
  <dcterms:modified xsi:type="dcterms:W3CDTF">2007-11-23T06:55:00Z</dcterms:modified>
  <cp:revision>176</cp:revision>
  <dc:subject/>
  <dc:title/>
</cp:coreProperties>
</file>